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edar Cemetery Association</w:t>
      </w:r>
    </w:p>
    <w:p>
      <w:pPr>
        <w:pStyle w:val="Normal"/>
        <w:spacing w:before="0" w:after="0"/>
        <w:jc w:val="center"/>
        <w:rPr/>
      </w:pPr>
      <w:r>
        <w:rPr/>
        <w:t>Trustee Meeting</w:t>
      </w:r>
    </w:p>
    <w:p>
      <w:pPr>
        <w:pStyle w:val="Normal"/>
        <w:spacing w:before="0" w:after="0"/>
        <w:jc w:val="center"/>
        <w:rPr/>
      </w:pPr>
      <w:r>
        <w:rPr/>
        <w:t>May 7, 2016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Created 5/11/16 by Delores Yoraw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meeting called to order 1:05pm by Judy Herrala, Presid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ndees:</w:t>
      </w:r>
    </w:p>
    <w:p>
      <w:pPr>
        <w:pStyle w:val="Normal"/>
        <w:spacing w:before="0" w:after="0"/>
        <w:rPr/>
      </w:pPr>
      <w:r>
        <w:rPr/>
        <w:t>Janice Evans, Tanya Guy, Judy Herrala, Larry Lundby, Delores Yoraw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4"/>
        </w:numPr>
        <w:spacing w:before="0" w:after="0"/>
        <w:rPr>
          <w:u w:val="single"/>
        </w:rPr>
      </w:pPr>
      <w:r>
        <w:rPr/>
        <w:t>Judy Herrala will call IRS to determine Tax ID status and/or get a new one.  Necessary to conduct business with the bank, specifically moving to a different bank if wanted.</w:t>
      </w:r>
    </w:p>
    <w:p>
      <w:pPr>
        <w:pStyle w:val="Normal"/>
        <w:numPr>
          <w:ilvl w:val="0"/>
          <w:numId w:val="4"/>
        </w:numPr>
        <w:spacing w:before="0" w:after="0"/>
        <w:rPr>
          <w:u w:val="single"/>
        </w:rPr>
      </w:pPr>
      <w:r>
        <w:rPr/>
        <w:t>Officers’ Duties updated as follows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resident:  3.  Co-sign deeds when lots are sold or transferred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ecretary:  4. Prepare and notarize Cemetery deeds when lots are sold or transferred.</w:t>
      </w:r>
    </w:p>
    <w:p>
      <w:pPr>
        <w:pStyle w:val="Normal"/>
        <w:spacing w:before="0" w:after="0"/>
        <w:ind w:left="1080" w:hanging="0"/>
        <w:rPr/>
      </w:pPr>
      <w:r>
        <w:rPr>
          <w:rFonts w:cs="Calibri"/>
        </w:rPr>
        <w:t xml:space="preserve">                     </w:t>
      </w:r>
      <w:r>
        <w:rPr/>
        <w:t>5. Update website as necessary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reasurer:  3. Correspond with lot owners as necessary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>6. Upkeep/renewal of Federal Tax I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xton:        5. Reserve room and get key to City Hall door on a weekday prior to meet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nesota State Statutes for Public Cemeteries (2015) do not require cemeteries established before 1906 to follow their guidelines.  Cedar Cemetery was established in 1903.  However, the statues can serve as a resource and provide excellent guidelin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scussion about inconsistency of policy on raised or flat stones.  Jan and Judy were denied raised stones in the past.  Decisions were made on a case by case situation.  It was stated that the newer upright headstones now have the border around them so mowing is easi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rry Lundby made motion to allow raised stones that had a 6-inch cement bord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lores Yoraway seconded the mo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tion was carried.</w:t>
      </w:r>
    </w:p>
    <w:p>
      <w:pPr>
        <w:pStyle w:val="ListParagraph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Election of Officer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anya Guy made motion to nominate/re-elect the following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Judy Herrala – Presiden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Tanya Guy – Treasurer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Delores Yoraway – Secretary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Larry Lundby – Sext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ominated Janice Evans as Vice President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Motions/Nominations were seconded by Larry Lundby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All motions carried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anya Guy to provide Treasurer’s address to mortuaries…will update information they present to families.   Larry to provide Tanya with a list of the mortuari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oposed By-Law change to be mailed to general membership for consideration of the following change:  </w:t>
      </w:r>
      <w:r>
        <w:rPr>
          <w:b/>
          <w:i/>
          <w:color w:val="17365D"/>
        </w:rPr>
        <w:t>Permanent Fund to be rolled into the General Fund, as long as funds are earmarked for property improvements or upgrades only, rather than general maintenance, i.e., mowing expens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riveway improvements were tabled until next year.  Discussion revolved around gravel and removing asphalt or keeping asphalt.  Prior to asphalt, driveway at times would be under water at low end; cars and equipment could not make it around.  Driveway cannot be widened due to close location to grave si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tion made to adjourn by Larry Lundby.</w:t>
      </w:r>
    </w:p>
    <w:p>
      <w:pPr>
        <w:pStyle w:val="Normal"/>
        <w:spacing w:before="0" w:after="0"/>
        <w:rPr/>
      </w:pPr>
      <w:r>
        <w:rPr/>
        <w:t>Seconded by Judy Herrala.</w:t>
      </w:r>
    </w:p>
    <w:p>
      <w:pPr>
        <w:pStyle w:val="Normal"/>
        <w:spacing w:before="0" w:after="0"/>
        <w:rPr/>
      </w:pPr>
      <w:r>
        <w:rPr/>
        <w:t>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eting adjourned at 1:55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21:00Z</dcterms:created>
  <dc:creator>E724469</dc:creator>
  <dc:description/>
  <cp:keywords/>
  <dc:language>en-US</dc:language>
  <cp:lastModifiedBy>Delores Yoraway</cp:lastModifiedBy>
  <dcterms:modified xsi:type="dcterms:W3CDTF">2016-11-05T20:21:00Z</dcterms:modified>
  <cp:revision>2</cp:revision>
  <dc:subject/>
  <dc:title/>
</cp:coreProperties>
</file>